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6"/>
        <w:gridCol w:w="409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ам профессиональных образовательных организаций Республики Татарс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ам организаций, подведомственных Министерству образования и науки Республики Татарстан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О приеме аттестационных  </w:t>
      </w:r>
    </w:p>
    <w:p>
      <w:pPr>
        <w:pStyle w:val="Normal"/>
        <w:rPr/>
      </w:pPr>
      <w:r>
        <w:rPr/>
        <w:t>заявлений в октябре 2019 год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Министерство образования и науки Республики Татарстан просит Вас уведомить  педагогические коллективы о приеме заявлений работников образования Республики Татарстан, желающих пройти аттестацию с целью установления соответствия уровня их квалификации требованиям квалификационной категории (первой  или высшей) в октябре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обязательном порядке прилагается (для высшей категории) дополнительно копия аттестационного листа с целью подтверждения наличия действующей первой квалификационной категор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ктябре месяце 2019 года заявление и копию аттестационного листа </w:t>
      </w:r>
      <w:r>
        <w:rPr>
          <w:bCs/>
          <w:sz w:val="28"/>
          <w:szCs w:val="28"/>
        </w:rPr>
        <w:t>необходимо направить</w:t>
      </w:r>
      <w:r>
        <w:rPr>
          <w:sz w:val="28"/>
          <w:szCs w:val="28"/>
        </w:rPr>
        <w:t xml:space="preserve"> через личный кабинет педагога в информационной системе «Электронное образование в Республике Татарстан» (далее - Систем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тной комиссии необходимо заранее (с 1 по 6 октября), тщательно проводить проверку заявлений, желающих подать через Систему, обратив внимание на категорию, на какую подают, на должность, на какую аттестуются, на год проведения предыдущей аттестации, на результативность работы педагогического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сведения, аттестуемые педагогические работники направляют</w:t>
      </w:r>
      <w:r>
        <w:rPr>
          <w:sz w:val="28"/>
          <w:szCs w:val="28"/>
        </w:rPr>
        <w:t xml:space="preserve"> полный пакет документов через Систему вместе с заявлениями, т.е. в октябре 2019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заместитель министра                                                          И.Г. Хадиуллин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872748944 Инна Фарид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декабря  2019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октябре 2019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аблон аттестационного заявления размещена в Системе, опубликована на сайте МО и Н РТ (</w:t>
      </w:r>
      <w:r>
        <w:rPr>
          <w:sz w:val="27"/>
          <w:szCs w:val="27"/>
          <w:lang w:val="en-US"/>
        </w:rPr>
        <w:t>m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разделе «Деятельность»/ «Кадровая политика»/ «Кадровая политика отрасли»/«Педагогическая аттестация»/Образцы аттестационных документов»/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Системе заполняется электронное заявление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району в Системе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4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5 лет, если досрочная аттестация – за 2 года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 , ЕГЭ, ГИА, республиканского тестирования и т.д.) или образовательный ценз не соответствует требованиям к квалификации работника, установленным на основании квалификационной характеристики по занимаемой должности, либо отсутствует информация о ведении инновационной и экспериментальной деятельности, экспертная комиссия должна разъяснить еще раз требования, в крайнем случае АК МО и Н РТ уведомляет заявителя в Системе об отказе в удовлетворении данного заявления с объяснением причины.  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5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нный приказ размещается в Системе для уведомления педагогических работников, выходящих на аттестацию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6. После утверждения заявления педагогический работник проходит профессиональное тестирование, оценку профессиональной деятельности в Системе. 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 производится в электронной форме через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едусматривает её функционирование 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рассмотрение заявлений (предусмотрена возможность возврата заявлений МОиН РТ); по итогам рассмотрения заявлений издается  приказ о проведении аттестации (есть возможность загрузки этого приказа в систем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тап аттестации: тестирования, экспертизы, работа аттестационной комиссии Министерства, итоговый приказ (возможность загрузки этого приказа в Систе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1 этапе, на этапе рассмотрения заявления, к заявлениям</w:t>
      </w:r>
      <w:r>
        <w:rPr/>
        <w:t xml:space="preserve"> </w:t>
      </w:r>
      <w:r>
        <w:rPr>
          <w:sz w:val="28"/>
          <w:szCs w:val="28"/>
        </w:rPr>
        <w:t>педагогический работник прилагает полный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 (электронный вари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 (для высшей категории). </w:t>
      </w:r>
    </w:p>
    <w:p>
      <w:pPr>
        <w:pStyle w:val="Normal"/>
        <w:ind w:lef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арта результативности аттестуе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Для высшей категории дополнительно прилагается с</w:t>
      </w:r>
      <w:r>
        <w:rPr>
          <w:sz w:val="28"/>
          <w:szCs w:val="28"/>
          <w:lang w:eastAsia="en-US"/>
        </w:rPr>
        <w:t>правка (свидетельство) о ведении инновационной и экспериментальной деятельности на высшую квалификационную категорию (2 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ля высшей категории - д</w:t>
      </w:r>
      <w:r>
        <w:rPr>
          <w:sz w:val="28"/>
          <w:szCs w:val="28"/>
          <w:lang w:eastAsia="en-US"/>
        </w:rPr>
        <w:t>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не более 2 подтверждающих документов на 2 л.)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 Экспертный лист, экспертное заключение (внутреннего и внешнего эксперта) для тех, у кого проведена экспертиза профессиональной деятельности (автоматически направят эксперты после проверки)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ведения, по п. 4 допускается представление документа, подтверждающий  инновационную деятельность претендента на высшую категорию  (рецензия, титульный лист публикации в республиканском или федеральном  научно-методическом издании, или  документ, удостоверяющий участие аттестуемого работника в республиканском или федеральном методическом конкурсе, проведенном в течение  последних 2 лет и др.) (не более одного подтверждающего документа на 1 л.)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других областей образования, где указанные мероприятия не организую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  </w:t>
      </w:r>
      <w:r>
        <w:rPr>
          <w:sz w:val="28"/>
          <w:szCs w:val="28"/>
        </w:rPr>
        <w:tab/>
        <w:t>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. Директор образовательной организации несет персональную ответственность за достоверность сведений и подлинность документов, представленных     педагогом в подтверждение своих достижений и результа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Аттестационных уголках») образовательных организаций должны быть помещены следующи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ъявление о приеме заявлений от педагогических работников, выходящих на аттестацию в октябре 2019 года в Министерстве образования и науки РТ через Сист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исок педагогических работников образовательных организаций, у которых в 2019 году заканчивается срок действия имеющейся квалификацион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аттестационных документов, которые готовит на себя аттестуемый работник в период аттестации, с указанием электронного адреса информационной системы «Электронное образование в Республике Татарстан»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о вкладке /Педагогическая аттестация/Нормативные документы/ и на сайте</w:t>
      </w:r>
      <w:r>
        <w:rPr/>
        <w:t xml:space="preserve"> </w:t>
      </w:r>
      <w:r>
        <w:rPr>
          <w:sz w:val="28"/>
          <w:szCs w:val="28"/>
        </w:rPr>
        <w:t>Министерства образования и науки Республики Татарстан /</w:t>
      </w:r>
      <w:hyperlink r:id="rId4">
        <w:r>
          <w:rPr>
            <w:rStyle w:val="InternetLink"/>
            <w:sz w:val="28"/>
            <w:szCs w:val="28"/>
          </w:rPr>
          <w:t>http://mon.tatarstan.ru/Деятельность</w:t>
        </w:r>
      </w:hyperlink>
      <w:r>
        <w:rPr>
          <w:sz w:val="28"/>
          <w:szCs w:val="28"/>
        </w:rPr>
        <w:t>/Кадровая политика/Кадровая политика отрасли/ Педагогическая аттестация/Образцы документов/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я, предъявляемые к аттестуемым педагогическим работникам при установлении им заявленной квалификационной категории (первой или высшей) (пункты 36, 37 Порядка);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е приказом МО и Н РТ от 14  января 2015 г. № 79/15.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сть за информационно-методическую поддержку педагогических работников образовательной организации, выходящих на заявительную аттестацию, прием,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(в общеобразовательных организациях, УДОД, УСПО), старшего воспитателя (в ДОУ). 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вышестоящий орган управления образования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январем - месяц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 требуется оказать необходимую методическую помощь для дооформления таких заявлений.</w:t>
      </w:r>
    </w:p>
    <w:p>
      <w:pPr>
        <w:sectPr>
          <w:type w:val="nextPage"/>
          <w:pgSz w:w="11906" w:h="16838"/>
          <w:pgMar w:left="567" w:right="567" w:gutter="0" w:header="0" w:top="1021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8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&#1044;&#1077;&#1103;&#1090;&#1077;&#1083;&#1100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2:00Z</dcterms:created>
  <dc:creator>Ильдус</dc:creator>
  <dc:description/>
  <cp:keywords/>
  <dc:language>en-US</dc:language>
  <cp:lastModifiedBy>Завуч</cp:lastModifiedBy>
  <cp:lastPrinted>2019-09-20T14:10:00Z</cp:lastPrinted>
  <dcterms:modified xsi:type="dcterms:W3CDTF">2019-09-20T11:10:00Z</dcterms:modified>
  <cp:revision>3</cp:revision>
  <dc:subject/>
  <dc:title>Предложения</dc:title>
</cp:coreProperties>
</file>